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2155</wp:posOffset>
                </wp:positionH>
                <wp:positionV relativeFrom="paragraph">
                  <wp:posOffset>-841375</wp:posOffset>
                </wp:positionV>
                <wp:extent cx="43434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7.65pt;margin-top:-66.25pt;width:34.1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12.2017 г. № 1765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9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98"/>
        <w:gridCol w:w="866"/>
        <w:gridCol w:w="8011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ьяченко Андрей Ю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 6»  Благодарненский район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ычева Ксения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сов Андрей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 30»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скулова Наргиза Баты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ятлова Анастасия Ег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йко Иван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карева Ангел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5 Апанасен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лебова   Мария   Серге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рыжановский Дмитрий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ачёва Алевт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угаре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ябро Маргарит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3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иско Данил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ердечная  Екате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г. Буденновск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еева Екате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Буденновск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юрин Артем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Предгорный район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шницкая Ольг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 Шпаковский 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хова  Оксана 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 Буденн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ецкая Ксен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1 Буденновский район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фиева Виктор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4 Георгиевский городской округ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вшина Ксения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еткина Соф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пенко Элл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3 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айтанова Анжел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муратова Елизавет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зизова Ирина Шерефул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»"СОШ № 1» 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оздова Анжелик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ганесян Аня Самве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1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феева Ин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ова Ма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6 Александ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тафейчук Елизавет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ова Викто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гтярёва Ольг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имени Героя Советский Союза И.И. Тенищева 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тина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11  Предгорныйо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9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20"/>
        <w:gridCol w:w="866"/>
        <w:gridCol w:w="8257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лык  Евгения Олег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порожан Николай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иева Севила Илмд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 6»  Благодарненский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либекова Виктори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бьева Ир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джимухаметова Айза Азат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еева Юл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харов Артем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овина Елизавета 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Предгорный район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устян Зо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тинина Пол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това Я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рамиди  Светлана  Сав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лбазова   София   Константиновна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Предгорны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хипова Дарья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тников Владимир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 Трун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зарян Алина Ариста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Предгорный 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ольская   Ксени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6 Предгорны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рафилов Азад Тадж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8 Предгорный район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сова Анна Робер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урун Дарья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ород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ыдченко Ангелина 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онова Мар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Предгорный район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иченко Александр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атова Наталь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Минеральные Воды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диева Алеся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8 Апанасенковский район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харьящева Натал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мянцев Михаил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имени Героя России Андрея Скрябина Минераловодский городской окру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онов Андре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5 Предгорный район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ебин Константин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ов Олег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тровская Дарья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Предгорный  район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ухова Валерия Геннад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Предгорный район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сукова Дарь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ашников Денис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исова Екатер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лицей № 5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узова Анастасия Мавр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барцумян Гретта Нве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ирко Мария Макс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Лицей № 2"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удова Ангелина Ахилл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4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10"/>
        <w:gridCol w:w="866"/>
        <w:gridCol w:w="7214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пунин Константин Пав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амкин Геворг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лахвердиев Роман Рамиз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Предгорный район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исова Кристин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ясников Владислав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мбулатова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ян Серг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Пятигорск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,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тманова Татья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Предгорный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ов Илья Вад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молае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7 им. И.Л. Козыря Георгиевский  городской окру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ыкова   Маргарита 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каян Лиа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жевникова Дарь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 Трун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м Виктор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утин Максим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лекова Дилара Русл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онтьева Маргарита Анато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5»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отникова Елена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8 Апанасенковский район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радова Елена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Предгорный район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сенко Светла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 6»  Благодарненский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лева Май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икейлова   Валерия Валерьевна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Предгорны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бьев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амьян Александр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обжанидзе Тимур Бий – Аслан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 «СОШ № 1» 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гаркова Дар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прон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11  Предгорный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ибова Галина Алексан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Предгорный  район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нькина Софь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1  Апанасенк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сова Валерия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«СОШ № 19»  Предгорны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ушина Екатери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тников Даниил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а Вероник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 Кисл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чатурян Анаид Арту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аторцев Олег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Ессентуки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пелева Татья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йдук Валер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барян Арагац Ради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8 Предгорный район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хоед Вале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ртчян Альбина Арту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вяшников Никола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09T13:35:00Z</cp:lastPrinted>
  <dcterms:modified xsi:type="dcterms:W3CDTF">2018-01-10T14:30:00Z</dcterms:modified>
  <cp:revision>32</cp:revision>
  <dc:subject/>
  <dc:title/>
</cp:coreProperties>
</file>